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3.png" ContentType="image/png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.jpeg" ContentType="image/jpeg"/>
  <Override PartName="/word/media/image15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17245</wp:posOffset>
            </wp:positionV>
            <wp:extent cx="534035" cy="432435"/>
            <wp:effectExtent l="0" t="0" r="0" b="0"/>
            <wp:wrapSquare wrapText="bothSides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749935</wp:posOffset>
            </wp:positionV>
            <wp:extent cx="518795" cy="518795"/>
            <wp:effectExtent l="0" t="0" r="0" b="0"/>
            <wp:wrapSquare wrapText="bothSides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0540</wp:posOffset>
            </wp:positionH>
            <wp:positionV relativeFrom="paragraph">
              <wp:posOffset>693420</wp:posOffset>
            </wp:positionV>
            <wp:extent cx="521335" cy="747395"/>
            <wp:effectExtent l="0" t="0" r="0" b="0"/>
            <wp:wrapSquare wrapText="bothSides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4125</wp:posOffset>
            </wp:positionH>
            <wp:positionV relativeFrom="paragraph">
              <wp:posOffset>855980</wp:posOffset>
            </wp:positionV>
            <wp:extent cx="591820" cy="423545"/>
            <wp:effectExtent l="0" t="0" r="0" b="0"/>
            <wp:wrapSquare wrapText="bothSides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7005</wp:posOffset>
            </wp:positionH>
            <wp:positionV relativeFrom="paragraph">
              <wp:posOffset>2056130</wp:posOffset>
            </wp:positionV>
            <wp:extent cx="517525" cy="46101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5210</wp:posOffset>
            </wp:positionH>
            <wp:positionV relativeFrom="paragraph">
              <wp:posOffset>2066290</wp:posOffset>
            </wp:positionV>
            <wp:extent cx="481330" cy="48133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3250</wp:posOffset>
            </wp:positionH>
            <wp:positionV relativeFrom="paragraph">
              <wp:posOffset>2084070</wp:posOffset>
            </wp:positionV>
            <wp:extent cx="525780" cy="5257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6525</wp:posOffset>
            </wp:positionH>
            <wp:positionV relativeFrom="paragraph">
              <wp:posOffset>2159000</wp:posOffset>
            </wp:positionV>
            <wp:extent cx="324485" cy="3765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3660</wp:posOffset>
            </wp:positionH>
            <wp:positionV relativeFrom="paragraph">
              <wp:posOffset>3259455</wp:posOffset>
            </wp:positionV>
            <wp:extent cx="571500" cy="5289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9975</wp:posOffset>
            </wp:positionH>
            <wp:positionV relativeFrom="paragraph">
              <wp:posOffset>3263265</wp:posOffset>
            </wp:positionV>
            <wp:extent cx="483870" cy="5715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9925</wp:posOffset>
            </wp:positionH>
            <wp:positionV relativeFrom="paragraph">
              <wp:posOffset>3295650</wp:posOffset>
            </wp:positionV>
            <wp:extent cx="513080" cy="5715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2075</wp:posOffset>
            </wp:positionH>
            <wp:positionV relativeFrom="paragraph">
              <wp:posOffset>3233420</wp:posOffset>
            </wp:positionV>
            <wp:extent cx="253365" cy="47688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-509270</wp:posOffset>
                </wp:positionV>
                <wp:extent cx="6493510" cy="10094595"/>
                <wp:effectExtent l="444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0094760"/>
                          <a:chOff x="0" y="0"/>
                          <a:chExt cx="6493680" cy="1009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3680" cy="1009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3680" cy="1009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160" y="3684960"/>
                                <a:ext cx="600120" cy="59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3269520"/>
                                <a:ext cx="16884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LA NENA COME FIDE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089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 xml:space="preserve">NOMBRE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5800" y="403200"/>
                                <a:ext cx="384048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LEO Y ESCRIB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3440" y="69120"/>
                                <a:ext cx="192024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 xml:space="preserve">FECHA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6520" y="4984200"/>
                                <a:ext cx="2687400" cy="93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99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s-ES" w:bidi="ar-SA"/>
                                      </w:rPr>
                                      <w:t xml:space="preserve">EL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52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20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36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7720" y="0"/>
                                  <a:ext cx="6724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s-ES" w:bidi="ar-SA"/>
                                      </w:rPr>
                                      <w:t xml:space="preserve">Y EL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04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372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688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056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7840" y="359280"/>
                                  <a:ext cx="599400" cy="57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359280"/>
                                  <a:ext cx="540360" cy="57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6030000"/>
                                <a:ext cx="4097160" cy="95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23440" y="377280"/>
                                  <a:ext cx="55512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000" y="374760"/>
                                  <a:ext cx="55548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99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s-ES" w:bidi="ar-SA"/>
                                      </w:rPr>
                                      <w:t xml:space="preserve">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1920" y="0"/>
                                  <a:ext cx="6724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s-ES" w:bidi="ar-SA"/>
                                      </w:rPr>
                                      <w:t xml:space="preserve">Y 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24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528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08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12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896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580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944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48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628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032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269520" y="424800"/>
                                  <a:ext cx="451440" cy="47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098000" y="424800"/>
                                  <a:ext cx="43236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15560" y="7058520"/>
                                <a:ext cx="4097160" cy="92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99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s-ES" w:bidi="ar-SA"/>
                                      </w:rPr>
                                      <w:t xml:space="preserve">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0960" y="0"/>
                                  <a:ext cx="6724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s-ES" w:bidi="ar-SA"/>
                                      </w:rPr>
                                      <w:t xml:space="preserve">Y 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24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528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08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12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896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944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48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628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0320" y="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560" y="34308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5360" y="342360"/>
                                  <a:ext cx="547920" cy="57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336840" y="4212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927720" y="3686760"/>
                                <a:ext cx="600120" cy="59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2133720"/>
                                <a:ext cx="2145600" cy="92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4560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s-ES" w:bidi="ar-SA"/>
                                      </w:rPr>
                                      <w:t>EL LAPIZ Y EL SACAPUNTA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" y="333360"/>
                                  <a:ext cx="600120" cy="5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2600" y="335160"/>
                                  <a:ext cx="600120" cy="5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869400"/>
                                <a:ext cx="2514600" cy="92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s-ES" w:bidi="ar-SA"/>
                                      </w:rPr>
                                      <w:t>LA CASA Y EL PERR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333360"/>
                                  <a:ext cx="600120" cy="5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1880" y="335160"/>
                                  <a:ext cx="600120" cy="5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8413200"/>
                                <a:ext cx="4700880" cy="16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2971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7080"/>
                                  <a:ext cx="2981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1143000"/>
                                  <a:ext cx="2971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124880" y="0"/>
                                  <a:ext cx="576000" cy="48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010400" y="1143000"/>
                                  <a:ext cx="45720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324600" y="1143000"/>
                                  <a:ext cx="571680" cy="53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324600" y="0"/>
                                  <a:ext cx="68580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010400" y="571320"/>
                                  <a:ext cx="481320" cy="48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439080" y="571320"/>
                                  <a:ext cx="49068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15560" y="4527000"/>
                                <a:ext cx="25146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ESCRIBA LAS PALABRAS QUE FALT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807012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ESCRIBE ORACION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17760" y="5370840"/>
                              <a:ext cx="4464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994400" y="5388480"/>
                              <a:ext cx="493920" cy="46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84120" y="745092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-40.1pt;width:511.3pt;height:794.85pt" coordorigin="-542,-802" coordsize="10226,15897">
                <v:group id="shape_0" style="position:absolute;left:-542;top:-802;width:10226;height:15897">
                  <v:group id="shape_0" style="position:absolute;left:-542;top:-802;width:10226;height:158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-312;top:5001;width:944;height:9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-541;top:4347;width:265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LA NENA COME FIDEOS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542;top:-802;width:4895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NOMBRE: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105;top:-167;width:6047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O Y ESCRIB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60;top:-693;width:3023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FECHA: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-311;top:7047;width:4232;height:1469">
                      <v:shape id="shape_0" fillcolor="white" stroked="f" o:allowincell="f" style="position:absolute;left:-311;top:7047;width:55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EL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132;top:7047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04;top:7047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68;top:7047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f" style="position:absolute;left:1575;top:7047;width:1058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Y EL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2177;top:7047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049;top:7047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13;top:7047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485;top:7047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2520;top:7613;width:943;height:9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359;top:7613;width:850;height:9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360;top:8694;width:6452;height:1507">
                      <v:shape id="shape_0" stroked="t" o:allowincell="f" style="position:absolute;left:4716;top:9288;width:873;height:9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1270;top:9284;width:874;height:8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white" stroked="f" o:allowincell="f" style="position:absolute;left:-360;top:8694;width:55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LA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655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19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f" style="position:absolute;left:3706;top:8694;width:1058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Y LA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1091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963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527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399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835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271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348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220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784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656;top:869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789;top:9363;width:710;height:740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369;top:9363;width:680;height:719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-360;top:10314;width:6452;height:1450">
                      <v:shape id="shape_0" fillcolor="white" stroked="f" o:allowincell="f" style="position:absolute;left:-360;top:10314;width:55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LA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655;top:1031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19;top:1031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f" style="position:absolute;left:3374;top:10314;width:1058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Y LA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1091;top:1031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963;top:1031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527;top:1031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399;top:1031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835;top:1031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348;top:1031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220;top:1031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784;top:1031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656;top:10314;width:435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1395;top:10854;width:899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814;top:10853;width:862;height:9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4895;top:10977;width:719;height:719;mso-wrap-style:none;v-text-anchor:middl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</v:group>
                    <v:shape id="shape_0" stroked="t" o:allowincell="f" style="position:absolute;left:919;top:5004;width:944;height:9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-500;top:2558;width:3379;height:1459">
                      <v:shape id="shape_0" fillcolor="white" stroked="f" o:allowincell="f" style="position:absolute;left:-500;top:2558;width:3378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EL LAPIZ Y EL SACAPUNTA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t" o:allowincell="f" style="position:absolute;left:-152;top:3083;width:944;height:9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1079;top:3086;width:944;height:9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360;top:567;width:3960;height:1459">
                      <v:shape id="shape_0" fillcolor="white" stroked="f" o:allowincell="f" style="position:absolute;left:-360;top:567;width:3959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A CASA Y EL PERR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t" o:allowincell="f" style="position:absolute;left:-13;top:1092;width:944;height:9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1218;top:1095;width:944;height:9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541;top:12447;width:7403;height:2648">
                      <v:shape id="shape_0" fillcolor="white" stroked="t" o:allowincell="f" style="position:absolute;left:-525;top:12447;width:4679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-541;top:13356;width:4694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-525;top:14247;width:4679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5955;top:12447;width:906;height:768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775;top:14247;width:719;height:667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695;top:14247;width:899;height:847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695;top:12447;width:1079;height:807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775;top:13347;width:757;height:757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875;top:13347;width:772;height:849;mso-wrap-style:none;v-text-anchor:middle" type="_x0000_t75">
                        <v:imagedata r:id="rId34" o:detectmouseclick="t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-360;top:6327;width:395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SCRIBA LAS PALABRAS QUE FALTE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540;top:11907;width:39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SCRIBE ORACION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1;top:7656;width:702;height:764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99;top:7684;width:777;height:726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80;top:10932;width:719;height:71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6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6.png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3:00Z</dcterms:created>
  <dc:creator>Saint Mary of the Hills School</dc:creator>
  <dc:description/>
  <dc:language>en-US</dc:language>
  <cp:lastModifiedBy>PC18</cp:lastModifiedBy>
  <cp:lastPrinted>2008-04-09T12:29:00Z</cp:lastPrinted>
  <dcterms:modified xsi:type="dcterms:W3CDTF">2015-11-04T11:23:00Z</dcterms:modified>
  <cp:revision>2</cp:revision>
  <dc:subject/>
  <dc:title/>
</cp:coreProperties>
</file>